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arter &amp; Co-Sponsored by Council Members Yarborough, Anderson, Bishop, Boyer, Brown, Clark, Crescimbeni, Daniels, Gaffney, Gulliford, Holt, Jones, Joost, Lee, Love, Lumb, Redman and Schellenberg and twice amended on the floor of Council: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545-A</w:t>
      </w:r>
    </w:p>
    <w:p>
      <w:pPr>
        <w:pStyle w:val="BlockText"/>
        <w:rPr/>
      </w:pPr>
      <w:r>
        <w:rPr/>
        <w:t>A RESOLUTION HONORING AND COMMENDING BOB SIMPSON FOR HIS OUTSTANDING SERVICE TO THE CITY OF JACKSONVILLE AND THE JACKSONVILLE AVIATION AUTHORITY UPON THE OCCASION OF HIS RETIRE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Bob Simpson graduated from Mississippi State University and served in the U.S. Navy for 24 years, ending his naval aviation career in Jacksonville as the Commander, Patrol and Reconnaissance Wing Eleven at Naval Air Station Jacksonville; and</w:t>
      </w:r>
    </w:p>
    <w:p>
      <w:pPr>
        <w:pStyle w:val="Normal"/>
        <w:widowControl w:val="false"/>
        <w:spacing w:lineRule="atLeast" w:line="450"/>
        <w:jc w:val="both"/>
        <w:rPr/>
      </w:pPr>
      <w:r>
        <w:rPr>
          <w:b/>
        </w:rPr>
        <w:tab/>
        <w:t>WHEREAS,</w:t>
      </w:r>
      <w:r>
        <w:rPr/>
        <w:t xml:space="preserve"> following his retirement from the Navy, Mr. Simpson joined the City of Jacksonville as a project manager for the Jacksonville Economic Development Commission’s Cecil Field Redevelopment Commission helping to oversee the conversion of Naval Air Station Cecil Field to a civilian airfield after the Navy’s departure in 1999 and conveyance of the base to the City; and</w:t>
      </w:r>
    </w:p>
    <w:p>
      <w:pPr>
        <w:pStyle w:val="Normal"/>
        <w:widowControl w:val="false"/>
        <w:spacing w:lineRule="atLeast" w:line="450"/>
        <w:jc w:val="both"/>
        <w:rPr/>
      </w:pPr>
      <w:r>
        <w:rPr>
          <w:b/>
        </w:rPr>
        <w:tab/>
        <w:t>WHEREAS,</w:t>
      </w:r>
      <w:r>
        <w:rPr/>
        <w:t xml:space="preserve"> with the Cecil Field conveyance and conversion successfully underway, Bob Simpson took a position with the Jacksonville Aviation Authority as Airport Manager for Cecil Field to lead the redevelopment process to fulfillment and help the City capitalize on the outstanding asset that the airport represents; and </w:t>
      </w:r>
    </w:p>
    <w:p>
      <w:pPr>
        <w:pStyle w:val="Normal"/>
        <w:widowControl w:val="false"/>
        <w:spacing w:lineRule="atLeast" w:line="450"/>
        <w:jc w:val="both"/>
        <w:rPr/>
      </w:pPr>
      <w:r>
        <w:rPr>
          <w:b/>
        </w:rPr>
        <w:tab/>
        <w:t xml:space="preserve">WHEREAS, </w:t>
      </w:r>
      <w:r>
        <w:rPr/>
        <w:t>promoted to Director of Aviation Management for the Aviation Authority, Mr. Simpson took over operational oversight of all four of the Authority’s airports – Jacksonville International, Cecil Airport, Jacksonville Executive at Craig Airport, and Herlong Recreational Airport – before returning to Cecil Airport as Chief; and</w:t>
      </w:r>
    </w:p>
    <w:p>
      <w:pPr>
        <w:pStyle w:val="Normal"/>
        <w:widowControl w:val="false"/>
        <w:spacing w:lineRule="atLeast" w:line="450"/>
        <w:jc w:val="both"/>
        <w:rPr/>
      </w:pPr>
      <w:r>
        <w:rPr/>
        <w:tab/>
      </w:r>
      <w:r>
        <w:rPr>
          <w:b/>
        </w:rPr>
        <w:t xml:space="preserve">WHEREAS, </w:t>
      </w:r>
      <w:r>
        <w:rPr/>
        <w:t>during his distinguished career with both the City and the JAA, Bob Simpson was well-known for his professionalism, cooperative attitude, and an unfailing ability to build consensus among varied and competing interests, and will be particularly remembered for his major role in facilitating and managing the successful conversion of Cecil Field from a Navy master jet base to a civilian airport now known as Cecil Airport and for his outstanding coordination of all of the crucial airport-related activities in support of Super Bowl XXXIX in 2005; and</w:t>
      </w:r>
    </w:p>
    <w:p>
      <w:pPr>
        <w:pStyle w:val="Normal"/>
        <w:widowControl w:val="false"/>
        <w:spacing w:lineRule="atLeast" w:line="450"/>
        <w:jc w:val="both"/>
        <w:rPr/>
      </w:pPr>
      <w:r>
        <w:rPr>
          <w:b/>
        </w:rPr>
        <w:tab/>
        <w:t xml:space="preserve">WHEREAS, </w:t>
      </w:r>
      <w:r>
        <w:rPr/>
        <w:t>Mr. Simpson has recently announced his retirement from the Aviation Authority, and his presence will be sorely missed;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Bob Simpson for his outstanding service to the City of Jacksonville, the Jacksonville Aviation Authority and the citizens of Jacksonville in his various aviation-related roles.  His professionalism, insight, good humor and friendship will be gratefully remembered by those who have had the pleasure of working with him.</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wice Amended 8/2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wice Amended &amp; Adopted 8/27/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15:00Z</dcterms:created>
  <dc:creator>DianneS</dc:creator>
  <dc:description/>
  <cp:keywords/>
  <dc:language>en-US</dc:language>
  <cp:lastModifiedBy> </cp:lastModifiedBy>
  <cp:lastPrinted>2010-06-11T15:45:00Z</cp:lastPrinted>
  <dcterms:modified xsi:type="dcterms:W3CDTF">2013-08-29T19:48:00Z</dcterms:modified>
  <cp:revision>3</cp:revision>
  <dc:subject/>
  <dc:title>Introduced by the Council Member _________________:</dc:title>
</cp:coreProperties>
</file>